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УДК 535.37:539:21.213:661.862.22</w:t>
      </w:r>
    </w:p>
    <w:p>
      <w:pPr>
        <w:pStyle w:val="Normal"/>
        <w:widowControl w:val="false"/>
        <w:ind w:firstLine="7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Декоративные и функциональные золь-гель покрытия </w:t>
        <w:br/>
        <w:t>на пластиковых подложка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  <w:t>Д. Л. Коваленко, В. Е. Гайшун, А. В. Семченко, В. А. Краснов, В. В. Сидский</w:t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В последнее время золь-гель технология изготовления функциональных и декоративных покрытий приобрела широкое распространение [1-3]. Причиной тому являются простота технологии и малые энергозатраты. </w:t>
      </w:r>
      <w:r>
        <w:rPr>
          <w:color w:val="000000"/>
        </w:rPr>
        <w:t>Большинство окрашенных силикатных золь-гель покрытий формируется на поверхности стекла, кварца, кремния. Крепление силикатного покрытия к такому типу подложек происходит в результате образования ковалентной связи между ионами кремния подложки и ионами кремния пленки при температуре обработки 500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С. Важной задачей является формирование окрашенных силикатных покрытий на легкоплавких подложках, не содержащих ионов кремния, например, на пластиках [4].</w:t>
      </w:r>
    </w:p>
    <w:p>
      <w:pPr>
        <w:pStyle w:val="BodyText"/>
        <w:widowControl w:val="false"/>
        <w:ind w:firstLine="708"/>
        <w:rPr/>
      </w:pPr>
      <w:r>
        <w:rPr>
          <w:sz w:val="24"/>
          <w:szCs w:val="24"/>
        </w:rPr>
        <w:t xml:space="preserve">В данной статье описан золь-гель метод получения на пластиковых подложках пленок, содержащих молекулы органических красителей, приведены результаты исследования их структурно-механических и оптических свойств. 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rFonts w:cs="Times New Roman CYR" w:ascii="Times New Roman CYR" w:hAnsi="Times New Roman CYR"/>
          <w:color w:val="000000"/>
        </w:rPr>
        <w:t xml:space="preserve">Для получения окрашенного покрытия на пластиковой подложке </w:t>
      </w:r>
      <w:r>
        <w:rPr/>
        <w:t xml:space="preserve">были приготовлены исходные золи нескольких составов на основе металлоорганического соединения кремния, этанола и катализатора кислоты, </w:t>
      </w:r>
      <w:r>
        <w:rPr>
          <w:rFonts w:cs="Times New Roman CYR" w:ascii="Times New Roman CYR" w:hAnsi="Times New Roman CYR"/>
          <w:color w:val="000000"/>
        </w:rPr>
        <w:t xml:space="preserve">содержащих молекулы органических красителей. </w:t>
      </w:r>
      <w:r>
        <w:rPr/>
        <w:t>Как показали предварительные исследования, пленки, приготовленные из золей на основе винилтриэтоксисилана и метилтриэтоксисилана, характеризуются большим временем высыхания и отвердения. Поэтому в данной работе исследования проводились на пленках, приготовленных на основе гидролиза тетраэтилортосиликата (ТЭОС) [5]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</w:rPr>
        <w:t>Созревание золя происходит в течение 7 суток. Затем раствор наносили на подложку методом центрифугирования</w:t>
      </w:r>
      <w:r>
        <w:rPr>
          <w:color w:val="000000"/>
          <w:spacing w:val="-4"/>
        </w:rPr>
        <w:t xml:space="preserve"> с последующей </w:t>
      </w:r>
      <w:r>
        <w:rPr>
          <w:rFonts w:cs="Times New Roman CYR" w:ascii="Times New Roman CYR" w:hAnsi="Times New Roman CYR"/>
          <w:color w:val="000000"/>
          <w:spacing w:val="-4"/>
        </w:rPr>
        <w:t>термообработкой на воздухе при температуре 100</w:t>
      </w:r>
      <w:r>
        <w:rPr>
          <w:rFonts w:cs="Times New Roman CYR" w:ascii="Times New Roman CYR" w:hAnsi="Times New Roman CYR"/>
          <w:color w:val="000000"/>
          <w:spacing w:val="-4"/>
          <w:vertAlign w:val="superscript"/>
        </w:rPr>
        <w:t>о</w:t>
      </w:r>
      <w:r>
        <w:rPr>
          <w:rFonts w:cs="Times New Roman CYR" w:ascii="Times New Roman CYR" w:hAnsi="Times New Roman CYR"/>
          <w:color w:val="000000"/>
          <w:spacing w:val="-4"/>
        </w:rPr>
        <w:t>С.</w:t>
      </w:r>
    </w:p>
    <w:p>
      <w:pPr>
        <w:pStyle w:val="Normal"/>
        <w:widowControl w:val="false"/>
        <w:ind w:firstLine="708"/>
        <w:jc w:val="both"/>
        <w:rPr/>
      </w:pPr>
      <w:r>
        <w:rPr/>
        <w:t>Согласно требованиям предприятий оптической промышленности Республики Беларусь, для возможного практического применения прочность покрытия оптических деталей должна соответствовать требованиям ОСТ 3-6420. Механическая прочность покрытий определялась методом истирания резиновым наконечником, изготовленным из пищевой резины средней плотности, по ОСТ 3-6420, через батистовую прокладку. Пленки, выдерживающие 3000 циклов истирания, соответствуют нулевой группе прочности и могут применяться в качестве покрытий на очковых линзах (Таблица 1)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.</w:t>
      </w:r>
    </w:p>
    <w:p>
      <w:pPr>
        <w:pStyle w:val="Normal"/>
        <w:widowControl w:val="false"/>
        <w:jc w:val="both"/>
        <w:rPr/>
      </w:pPr>
      <w:r>
        <w:rPr/>
        <w:t>Механическая прочность покрытий в зависимости от типа органического красителя и его концентрации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010"/>
        <w:gridCol w:w="29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органического растворит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центрация</w:t>
            </w:r>
            <w:r>
              <w:rPr>
                <w:lang w:val="en-US"/>
              </w:rPr>
              <w:t xml:space="preserve"> </w:t>
            </w:r>
            <w:r>
              <w:rPr/>
              <w:t>красителя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сс</w:t>
            </w:r>
            <w:r>
              <w:rPr>
                <w:lang w:val="en-US"/>
              </w:rPr>
              <w:t>.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цикл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истирания,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246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дамин 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>
          <w:trHeight w:val="8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400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марин 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0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иленовый си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3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66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</w:tbl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pacing w:val="-4"/>
        </w:rPr>
        <w:t>Были исследованы оптические свойства пленок в дальней ИК области</w:t>
      </w:r>
      <w:r>
        <w:rPr>
          <w:b/>
          <w:i/>
          <w:spacing w:val="-4"/>
        </w:rPr>
        <w:t>.</w:t>
      </w:r>
      <w:r>
        <w:rPr>
          <w:spacing w:val="-4"/>
        </w:rPr>
        <w:t xml:space="preserve"> На рисунке 1 приведены спектры пропускания золь-гель пленок с разными органическими красителями, нанесенных на полированные пластины монокристаллического кремния (марки КЭФ – 4.5), который характеризуется пропусканием в исследуемой ИК области спектра в среднем около 70 %.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drawing>
          <wp:inline distT="0" distB="0" distL="0" distR="0">
            <wp:extent cx="3843020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8" t="9242" r="10933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Рисунок 1 – ИК спектры золь-гель пленок, содержащих различный типы органических красителей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/>
        <w:t>На графике отчетливо видна широкая полоса поглощения в области 3300 см</w:t>
      </w:r>
      <w:r>
        <w:rPr>
          <w:vertAlign w:val="superscript"/>
        </w:rPr>
        <w:t>-1</w:t>
      </w:r>
      <w:r>
        <w:rPr/>
        <w:t>, связанная с наличием гидроксильных групп ОН</w:t>
      </w:r>
      <w:r>
        <w:rPr>
          <w:vertAlign w:val="superscript"/>
        </w:rPr>
        <w:t>-</w:t>
      </w:r>
      <w:r>
        <w:rPr/>
        <w:t>. В ИК спектрах всех золь-гель пленок можно наблюдать полосы при 1275 см</w:t>
      </w:r>
      <w:r>
        <w:rPr>
          <w:vertAlign w:val="superscript"/>
        </w:rPr>
        <w:t>-1</w:t>
      </w:r>
      <w:r>
        <w:rPr/>
        <w:t xml:space="preserve"> и 1423 см</w:t>
      </w:r>
      <w:r>
        <w:rPr>
          <w:vertAlign w:val="superscript"/>
        </w:rPr>
        <w:t>-1</w:t>
      </w:r>
      <w:r>
        <w:rPr/>
        <w:t xml:space="preserve">, которые соответствуют симметричным и ассиметричным деформационным колебаниям групп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>[6]</w:t>
      </w:r>
      <w:r>
        <w:rPr>
          <w:vertAlign w:val="subscript"/>
        </w:rPr>
        <w:t xml:space="preserve">. </w:t>
      </w:r>
      <w:r>
        <w:rPr/>
        <w:t>Полосы 1008 – 1040 см</w:t>
      </w:r>
      <w:r>
        <w:rPr>
          <w:vertAlign w:val="superscript"/>
        </w:rPr>
        <w:t xml:space="preserve">-1 </w:t>
      </w:r>
      <w:r>
        <w:rPr/>
        <w:t>вызваны поглощением мостиковых связей кремния с кислородом (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</w:t>
      </w:r>
      <w:r>
        <w:rPr/>
        <w:t>), а полосы 1059 – 1156 см</w:t>
      </w:r>
      <w:r>
        <w:rPr>
          <w:vertAlign w:val="superscript"/>
        </w:rPr>
        <w:t xml:space="preserve">-1 </w:t>
      </w:r>
      <w:r>
        <w:rPr/>
        <w:t xml:space="preserve">соответствуют валентным антисимметричным колебаниям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Si</w:t>
      </w:r>
      <w:r>
        <w:rPr/>
        <w:t>.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/>
        <w:t xml:space="preserve"> </w:t>
      </w:r>
      <w:r>
        <w:rPr/>
        <w:t xml:space="preserve">Спектры поглощения синтезированных покрытий в видимом диапазоне представлены на рисунке 2. В качестве подложки было использовано кварцевое стекло.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drawing>
          <wp:inline distT="0" distB="0" distL="0" distR="0">
            <wp:extent cx="4848225" cy="338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" t="3312" r="3298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Рисунок 2 – Спектры поглощения тонких пленок, полученных из золей на основе ТЭОС с добавлением различных органических красителе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Из рисунка 2 видно, что пленка с содержанием родамина Ж имеет пик на длине волны 530 ± 3 нм, пленка на основе кумарина 7 – на длине волны 490 ± 3 нм, а пленка с красителем метиленовый синий – 535 ± 3 нм. В отличие от описанных покрытий, пленка с содержанием нигрозина не имеет явно выраженной полосы поглощения. Таким образом, пленки полученные из золей, содержащих органические красители «Кумарин 7», «Родамин Ж», «Метиленовый синий» и «Нигрозин», на поверхности пластиковой подложки обладают достаточной механической прочностью, имеют аморфную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труктуру и могут быть использованы в качестве функциональных светофильтров и декоративных покрытий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GB"/>
        </w:rPr>
        <w:t>Abstract</w:t>
      </w:r>
      <w:r>
        <w:rPr>
          <w:b/>
          <w:lang w:val="en-US"/>
        </w:rPr>
        <w:t xml:space="preserve">. </w:t>
      </w:r>
      <w:r>
        <w:rPr>
          <w:lang w:val="en-US"/>
        </w:rPr>
        <w:t>Sol-gel technology of the manufacturing of functional and decorative coats is widespread recently.</w:t>
      </w:r>
      <w:r>
        <w:rPr>
          <w:rFonts w:cs="Times New Roman CYR" w:ascii="Times New Roman CYR" w:hAnsi="Times New Roman CYR"/>
          <w:color w:val="000000"/>
          <w:lang w:val="en-US"/>
        </w:rPr>
        <w:t xml:space="preserve"> </w:t>
      </w:r>
      <w:r>
        <w:rPr>
          <w:color w:val="000000"/>
          <w:lang w:val="en-US"/>
        </w:rPr>
        <w:t>The important problem is formation of a painted silicate coats on free of ions of silicium low-melting substrates, for example, on plastics.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In the given article the sol-gel method of deriving of the films containing molecules of organic dyes on plastic substrates is circumscribed. The structural-mechanical and optical properties of these coats are investigated. The films, circumscribed in the given article, can be used as functional light filters and decorative coats.</w:t>
      </w:r>
    </w:p>
    <w:p>
      <w:pPr>
        <w:pStyle w:val="Normal"/>
        <w:widowControl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20"/>
        <w:rPr/>
      </w:pPr>
      <w:r>
        <w:rPr>
          <w:lang w:val="en-US"/>
        </w:rPr>
        <w:t>1. A.Hinsh // J. Non-Cryst. Sol., 1992, Vol. 147&amp;148, p.478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20"/>
        <w:rPr/>
      </w:pPr>
      <w:r>
        <w:rPr>
          <w:lang w:val="en-US"/>
        </w:rPr>
        <w:t>2. I.J.M.Snijkers-Hendrickx &amp; J. van de Ven // Proceed. of XV11 Intern. Congress on Glass,  1995, Vol.4, p.9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20"/>
        <w:jc w:val="both"/>
        <w:rPr/>
      </w:pPr>
      <w:r>
        <w:rPr>
          <w:lang w:val="en-US"/>
        </w:rPr>
        <w:t xml:space="preserve">3. </w:t>
      </w:r>
      <w:r>
        <w:rPr/>
        <w:t>Б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Прокопенко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Гайшу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Бойко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Формирование легированных силикатных плёночных и монолитных структур с использованием золь-гель технологии // В сборнике “Физика и технология тонкоплёночных материалов.” вып.3, 1996, с.9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6" w:leader="none"/>
        </w:tabs>
        <w:ind w:left="0" w:firstLine="720"/>
        <w:jc w:val="both"/>
        <w:rPr/>
      </w:pPr>
      <w:r>
        <w:rPr>
          <w:lang w:val="en-US"/>
        </w:rPr>
        <w:t xml:space="preserve">H. Anma, J. Toki, T. Ikeda and Y. Hatanaka </w:t>
      </w:r>
      <w:r>
        <w:rPr>
          <w:bCs/>
          <w:lang w:val="en-US"/>
        </w:rPr>
        <w:t xml:space="preserve">Uniform deposition of SiC thin </w:t>
      </w:r>
      <w:r>
        <w:rPr>
          <w:rStyle w:val="Hit"/>
          <w:b w:val="false"/>
          <w:color w:val="000000"/>
          <w:lang w:val="en-US"/>
        </w:rPr>
        <w:t>films on plastics</w:t>
      </w:r>
      <w:r>
        <w:rPr>
          <w:bCs/>
          <w:lang w:val="en-US"/>
        </w:rPr>
        <w:t xml:space="preserve"> surfaces //</w:t>
      </w:r>
      <w:r>
        <w:rPr>
          <w:iCs/>
          <w:lang w:val="en-US"/>
        </w:rPr>
        <w:t xml:space="preserve"> Vacuum, Volume 59, Issues 2-3, November 2000, Pages 665-6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6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T. Kälber and T. Jung </w:t>
      </w:r>
      <w:r>
        <w:rPr>
          <w:bCs/>
          <w:lang w:val="en-US"/>
        </w:rPr>
        <w:t xml:space="preserve">A novel low-cost process for the deposition of metallic and compound thin </w:t>
      </w:r>
      <w:r>
        <w:rPr>
          <w:rStyle w:val="Hit"/>
          <w:b w:val="false"/>
          <w:color w:val="000000"/>
          <w:lang w:val="en-US"/>
        </w:rPr>
        <w:t>films on plastics</w:t>
      </w:r>
      <w:r>
        <w:rPr>
          <w:bCs/>
          <w:lang w:val="en-US"/>
        </w:rPr>
        <w:t> //</w:t>
      </w:r>
      <w:r>
        <w:rPr>
          <w:iCs/>
          <w:lang w:val="en-US"/>
        </w:rPr>
        <w:t xml:space="preserve"> Surface and Coatings Technology, Volume 98, Issues 1-3, January 1998, Pages 1116-112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6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Masaki Kitaoka, Hisao Honda, Harunobu Yoshida, Akio Takigawa and Hideo Kawahara </w:t>
      </w:r>
      <w:r>
        <w:rPr>
          <w:bCs/>
          <w:lang w:val="en-US"/>
        </w:rPr>
        <w:t>Formation of Si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</w:t>
      </w:r>
      <w:r>
        <w:rPr>
          <w:rStyle w:val="Hit"/>
          <w:b w:val="false"/>
          <w:color w:val="000000"/>
          <w:lang w:val="en-US"/>
        </w:rPr>
        <w:t>film on plastic</w:t>
      </w:r>
      <w:r>
        <w:rPr>
          <w:bCs/>
          <w:lang w:val="en-US"/>
        </w:rPr>
        <w:t xml:space="preserve"> substrate by LPD (liquid phase deposition) method //</w:t>
      </w:r>
      <w:r>
        <w:rPr>
          <w:iCs/>
          <w:lang w:val="en-US"/>
        </w:rPr>
        <w:t xml:space="preserve"> Vacuum, Volume 42, Issue 16, 1991, Page 1068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widowControl w:val="false"/>
        <w:tabs>
          <w:tab w:val="clear" w:pos="708"/>
          <w:tab w:val="right" w:pos="96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мельский государственный</w:t>
        <w:tab/>
        <w:t>Поступило 11.09.06</w:t>
      </w:r>
    </w:p>
    <w:p>
      <w:pPr>
        <w:pStyle w:val="Normal"/>
        <w:widowControl w:val="false"/>
        <w:rPr/>
      </w:pPr>
      <w:r>
        <w:rPr/>
        <w:t>университет имени Ф. Скорины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/>
      <w:t>Д. Л. Коваленко, В. Е. Гайшун, А. В. Семченко, В. А. Краснов, В. В. Сидский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jc w:val="center"/>
      <w:rPr/>
    </w:pPr>
    <w:r>
      <w:rPr/>
      <w:t>Декоративные и функциональные золь-гель покрытия на пластиковых подложка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it">
    <w:name w:val="hit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" w:hanging="4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40"/>
      <w:ind w:firstLine="492"/>
      <w:jc w:val="both"/>
    </w:pPr>
    <w:rPr>
      <w:rFonts w:ascii="Times New Roman CYR" w:hAnsi="Times New Roman CYR" w:cs="Times New Roman CYR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5:00Z</dcterms:created>
  <dc:creator>SIDSKY</dc:creator>
  <dc:description/>
  <cp:keywords/>
  <dc:language>en-US</dc:language>
  <cp:lastModifiedBy>DASHKEVICH</cp:lastModifiedBy>
  <dcterms:modified xsi:type="dcterms:W3CDTF">2006-10-16T12:43:00Z</dcterms:modified>
  <cp:revision>19</cp:revision>
  <dc:subject/>
  <dc:title>Разработка декоративных и функциональных покрытий</dc:title>
</cp:coreProperties>
</file>